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3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Supplementary Table 5.</w:t>
      </w:r>
      <w:r>
        <w:rPr>
          <w:rFonts w:cs="Times New Roman" w:ascii="Times New Roman" w:hAnsi="Times New Roman"/>
          <w:sz w:val="20"/>
        </w:rPr>
        <w:t xml:space="preserve"> Samples selected: </w:t>
      </w:r>
      <w:r>
        <w:rPr>
          <w:rFonts w:cs="Times New Roman" w:ascii="Times New Roman" w:hAnsi="Times New Roman"/>
          <w:i/>
          <w:sz w:val="20"/>
        </w:rPr>
        <w:t>Danio rerio</w:t>
      </w:r>
      <w:r>
        <w:rPr>
          <w:rFonts w:cs="Times New Roman" w:ascii="Times New Roman" w:hAnsi="Times New Roman"/>
          <w:sz w:val="20"/>
        </w:rPr>
        <w:t xml:space="preserve"> (pool “D”), </w:t>
      </w:r>
      <w:r>
        <w:rPr>
          <w:rFonts w:cs="Times New Roman" w:ascii="Times New Roman" w:hAnsi="Times New Roman"/>
          <w:i/>
          <w:sz w:val="20"/>
        </w:rPr>
        <w:t>Caenorhabditis elegans</w:t>
      </w:r>
      <w:r>
        <w:rPr>
          <w:rFonts w:cs="Times New Roman" w:ascii="Times New Roman" w:hAnsi="Times New Roman"/>
          <w:sz w:val="20"/>
        </w:rPr>
        <w:t xml:space="preserve"> (pool “E”), </w:t>
      </w:r>
      <w:r>
        <w:rPr>
          <w:rFonts w:cs="Times New Roman" w:ascii="Times New Roman" w:hAnsi="Times New Roman"/>
          <w:i/>
          <w:sz w:val="20"/>
        </w:rPr>
        <w:t>Saccharomyces cerevisiae</w:t>
      </w:r>
      <w:r>
        <w:rPr>
          <w:rFonts w:cs="Times New Roman" w:ascii="Times New Roman" w:hAnsi="Times New Roman"/>
          <w:sz w:val="20"/>
        </w:rPr>
        <w:t xml:space="preserve"> (pool “F”), </w:t>
      </w:r>
      <w:r>
        <w:rPr>
          <w:rFonts w:cs="Times New Roman" w:ascii="Times New Roman" w:hAnsi="Times New Roman"/>
          <w:i/>
          <w:sz w:val="20"/>
        </w:rPr>
        <w:t>Escherichia coli</w:t>
      </w:r>
      <w:r>
        <w:rPr>
          <w:rFonts w:cs="Times New Roman" w:ascii="Times New Roman" w:hAnsi="Times New Roman"/>
          <w:sz w:val="20"/>
        </w:rPr>
        <w:t xml:space="preserve"> (pool “G”). All Samples Ids and Platforms Ids are related to GEO database.</w:t>
      </w:r>
    </w:p>
    <w:p>
      <w:pPr>
        <w:pStyle w:val="Normal"/>
        <w:widowControl w:val="false"/>
        <w:autoSpaceDE w:val="false"/>
        <w:ind w:right="3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/”: not specified</w:t>
      </w:r>
    </w:p>
    <w:p>
      <w:pPr>
        <w:pStyle w:val="Normal"/>
        <w:widowControl w:val="false"/>
        <w:autoSpaceDE w:val="false"/>
        <w:ind w:right="3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59"/>
        <w:gridCol w:w="961"/>
        <w:gridCol w:w="992"/>
        <w:gridCol w:w="3644"/>
        <w:gridCol w:w="764"/>
        <w:gridCol w:w="62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ID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ple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ple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tfor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.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ol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Wildtype adults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=23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74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13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ebrafish] Affymetrix Zebrafish Genome 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...D4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05891..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5...D8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80425...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9...D2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37575...77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37591...93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37604...06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37618...20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37631..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ol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Strain N2, wildtype young adults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=19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...E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14716. GSM214725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147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le w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2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elegans] Affymetrix C. elegans Genome 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...E7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419959..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8...E1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50116..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, [8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3...E16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40308..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, [8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7...E19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536251..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, [8]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ol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Strain S288C, wildtype adults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=19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-F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48646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50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er Center for Genomics Research_Saccharomyces cerevisiae 70mer array, Hartl La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346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YG_S98] Affymetrix Yeast Genome S98 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0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4...F19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1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593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10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27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596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13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30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599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16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33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02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19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36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05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22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39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67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1]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ol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strain K-12, substr. MG1655, exponential growth, aerobic, wildtype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=8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...G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47608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47612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2476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1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Ecoli_ASv2] Affymetrix E. coli Antisense Genome 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2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4-G5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469137,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469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L31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E_coli_2] Affymetrix E. coli Genome 2.0 Arr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3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6...G8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510322..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right="33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bCs/>
          <w:color w:val="000000"/>
          <w:lang w:val="en-GB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lang w:val="en-GB" w:eastAsia="hi-IN" w:bidi="hi-IN"/>
        </w:rPr>
        <w:t>References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bCs/>
          <w:color w:val="000000"/>
          <w:lang w:val="en-GB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1] D.A. Cameron, K.L. Gentile, F.A. Middleton, P. Yurco, Gene expression profiles of intact and regenerating zebrafish retina, Mol. Vis. 11 (2005) 775-791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 xml:space="preserve">[2] K.A. Lefebvre, S.C. Tilton, T.K. Bammler, R.P. Beyer, S. Srinouanprachan, P.L. Stapleton, F. M. Farin, E.P. Gallagher, Gene expression profiles in zebrafish brain after acute exposure to domoic acid at symptomatic and asymptomatic doses, Toxicol. Sci. 107 (2009) 65-77.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 xml:space="preserve">[3] R.E. Drew, K.J. Rodnick, M. Settles, J. Wacyk, E. Churchill, M.S. Powell, R.W. Hardy, G.K. Murdoch, R.A. Hill, B.D. Robison, Effect of starvation on transcriptomes of brain and liver in adult female zebrafish (Danio rerio), Physiol. Genomics 35 (2008) 283-295.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4] R. Toyama, X. Chen, N. Jhawar, E. Aamar, J. Epstein, N. Reany, S. Alon, Y. Gothilf, D.C. Klein, I.B. Dawid, Transcriptome analysis of the zebrafish pineal gland, Dev. Dyn. 238 (2009) 1813-1826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5] S. Asikainen, M. Storvik, M. Lakso, G. Wong, Whole genome microarray analysis of C. elegans rrf-3 and eri-1 mutants, FEBS Lett. 581 (2007) 5050-5054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6] P. Krajacic, J. Hermanowski, O. Lozynska, T.S. Khurana, T. Lamitina, C. elegans dysferlin homolog fer-1 is expressed in muscle, and fer-1 mutations initiate altered gene expression of muscle enriched genes, Physiol. Genomics 40 (2009) 8-14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7] M.J. Falk, Z. Zhang, J.R. Rosenjack, I. Nissim, E. Daikhin, I. Nissim, M.M. Sedensky, M. Yudkoff, P.G. Morgan, Metabolic pathway profiling of mitochondrial respiratory chain mutants in C. elegans, Mol. Genet. Metab. 93 (2008) 388-397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8] M. Peng, M.J. Falk, V.H. Haase, R. King, E. Polyak, M. Selak, M. Yudkoff, W.W. Hancock, R. Meade, R. Saiki, A.L. Lunceford, C.F. Clarke, D.L. Gasser, Primary coenzyme Q deficiency in Pdss2 mutant mice causes isolated renal disease, PLoS Genet. 4 (2008) e1000061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9] K.M. Brown, C.R. Landry, D.L. Hartl, D. Cavalieri, Cascading transcriptional effects of a naturally occurring frameshift mutation in Saccharomyces cerevisiae, Mol. Ecol. 17 (2008) 2985-2997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10] V. Simons, J.P. Morrissey, M. Latijnhouwers, M. Csukai, A. Cleaver, C. Yarrow, A. Osbourn, Dual effects of plant steroidal alkaloids on Saccharomyces cerevisiae, Antimicrob. Agents Chemother. 50 (2006) 2732-2740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11] Q. Guan, W. Zheng, S. Tang, X. Liu, R.A. Zinkel, K.W. Tsui, B.S. Yandell, M.R. Culbertson, Impact of nonsense-mediated mRNA decay on the global expression profile of budding yeast, PLoS Genet. 2 (2006) e203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 xml:space="preserve">[12] T. Dong, M.G. Kirchhof, H.E. Schellhorn, RpoS regulation of gene expression during exponential growth of Escherichia coli K12, Mol. Genet. Genomics 279 (2008) 267-277.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13] K. Moon, S. Gottesman, A PhoQ/P-regulated small RNA regulates sensitivity of Escherichia coli to antimicrobial peptides, Mol. Microbiol. 74 (2009) 1314-1330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color w:val="000000"/>
          <w:lang w:val="en-GB" w:eastAsia="hi-IN" w:bidi="hi-IN"/>
        </w:rPr>
      </w:pPr>
      <w:r>
        <w:rPr>
          <w:rFonts w:cs="Times New Roman" w:ascii="Times New Roman" w:hAnsi="Times New Roman"/>
          <w:color w:val="000000"/>
          <w:lang w:val="en-GB" w:eastAsia="hi-IN" w:bidi="hi-IN"/>
        </w:rPr>
        <w:t>[14] A.K. Holm, L.M. Blank, M. Oldiges, A. Schmid, C. Solem, P.R. Jensen, G.N.Vemuri, Metabolic and transcriptional response to cofactor perturbations in Escherichia coli, J. Biol. Chem. 285 (2010) 17498-175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" w:hAnsi="Cambria;Trebuchet MS" w:eastAsia="Times New Roman" w:cs="Cambria;Trebuchet M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32:00Z</dcterms:created>
  <dc:creator>Pierluigi Strippoli</dc:creator>
  <dc:description/>
  <cp:keywords/>
  <dc:language>en-US</dc:language>
  <cp:lastModifiedBy>Saturn V</cp:lastModifiedBy>
  <dcterms:modified xsi:type="dcterms:W3CDTF">2012-12-03T14:46:00Z</dcterms:modified>
  <cp:revision>97</cp:revision>
  <dc:subject/>
  <dc:title>Table 1</dc:title>
</cp:coreProperties>
</file>