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t>Supplementary Table 3.</w:t>
      </w:r>
      <w:r>
        <w:rPr>
          <w:sz w:val="20"/>
        </w:rPr>
        <w:t xml:space="preserve"> The per mil frequencies of codons grouped by aminoacyl-tRNA synthetase (codon bias by aaRS), the per mil frequencies of the expressed codons grouped by aminoacyl-tRNA synthetase (codonome bias by aaRS), and</w:t>
      </w:r>
      <w:r>
        <w:rPr>
          <w:sz w:val="20"/>
          <w:lang w:val="en-GB"/>
        </w:rPr>
        <w:t xml:space="preserve"> the aminoacyl-tRNA synthetases expression values i</w:t>
      </w:r>
      <w:r>
        <w:rPr>
          <w:sz w:val="20"/>
        </w:rPr>
        <w:t xml:space="preserve">n human simulations. </w:t>
      </w:r>
      <w:r>
        <w:rPr>
          <w:sz w:val="20"/>
          <w:lang w:val="en-GB"/>
        </w:rPr>
        <w:t>In these analyses the real genes expression values has been substituted with: permuted values (wo examples), raw data (values non-normalizedby TRAM), random numbers from 1 to 10</w:t>
      </w:r>
      <w:r>
        <w:rPr>
          <w:sz w:val="20"/>
          <w:vertAlign w:val="superscript"/>
          <w:lang w:val="en-GB"/>
        </w:rPr>
        <w:t>4</w:t>
      </w:r>
      <w:r>
        <w:rPr>
          <w:sz w:val="20"/>
          <w:lang w:val="en-GB"/>
        </w:rPr>
        <w:t xml:space="preserve"> and random numbers from 1 to 10</w:t>
      </w:r>
      <w:r>
        <w:rPr>
          <w:sz w:val="20"/>
          <w:vertAlign w:val="superscript"/>
          <w:lang w:val="en-GB"/>
        </w:rPr>
        <w:t>5</w:t>
      </w:r>
      <w:r>
        <w:rPr>
          <w:sz w:val="20"/>
          <w:lang w:val="en-GB"/>
        </w:rPr>
        <w:t>.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1267"/>
        <w:gridCol w:w="1299"/>
        <w:gridCol w:w="1532"/>
        <w:gridCol w:w="1768"/>
        <w:gridCol w:w="846"/>
        <w:gridCol w:w="1234"/>
      </w:tblGrid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in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GB"/>
              </w:rPr>
              <w:t>E</w:t>
            </w:r>
            <w:r>
              <w:rPr>
                <w:b/>
                <w:sz w:val="20"/>
              </w:rPr>
              <w:t>rythrocytes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mutation 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mutation 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w Da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dom Number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from 1 to 10</w:t>
            </w:r>
            <w:r>
              <w:rPr>
                <w:b/>
                <w:sz w:val="20"/>
                <w:vertAlign w:val="superscript"/>
              </w:rPr>
              <w:t>4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dom Number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from 1 to 10</w:t>
            </w:r>
            <w:r>
              <w:rPr>
                <w:b/>
                <w:sz w:val="20"/>
                <w:vertAlign w:val="superscript"/>
              </w:rPr>
              <w:t>5</w:t>
            </w:r>
            <w:r>
              <w:rPr>
                <w:b/>
                <w:sz w:val="20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o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a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onom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a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onom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a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onom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a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onom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a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a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onom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as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AA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5.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6.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5.7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4.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5.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5.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2.88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AA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8.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8.8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8.8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9.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8.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8.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5.45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AA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32.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32.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32.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33.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32.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32.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7.83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AA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7.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7.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7.4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6.9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7.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7.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5.12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AC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5.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5.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5.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5.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5.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5.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4.73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AC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8.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8.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8.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8.7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8.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8.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5.68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AC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5.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5.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5.9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6.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5.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5.9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6.76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AC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3.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3.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3.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3.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3.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3.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3.90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AG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2.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2.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2.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1.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2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2.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3.40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AG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9.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9.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9.9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9.8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9.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9.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9.47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AG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1.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1.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1.8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1.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1.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1.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8.74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AG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2.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2.9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2.8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2.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2.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2.8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5.20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AT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7.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7.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7.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6.9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7.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7.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7.47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AT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0.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0.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9.9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0.9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0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0.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5.34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AT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1.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6.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6.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5.8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6.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1.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9.38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AT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6.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1.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1.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1.8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1.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6.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0.71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CA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2.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2.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2.8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2.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2.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2.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8.12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CA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4.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4.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4.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4.7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4.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4.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6.71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CA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34.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34.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34.9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35.4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34.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34.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38.22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CA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1.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1.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1.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0.5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1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1.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9.06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CC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7.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7.8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7.6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7.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7.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7.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3.64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CC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9.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9.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9.9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0.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9.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9.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7.68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CC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6.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6.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7.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6.8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6.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6.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8.57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CC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8.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8.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8.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8.0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8.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8.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4.51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CG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6.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6.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6.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6.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6.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6.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7.67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CG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0.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9.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0.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0.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0.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0.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1.18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CG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1.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1.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1.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2.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1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1.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6.70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CG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4.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4.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4.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4.7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4.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4.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4.52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CT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7.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7.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7.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6.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7.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7.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6.33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CT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8.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8.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8.5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8.6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8.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8.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2.69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CT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38.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37.8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38.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39.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38.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38.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38.97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CT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3.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3.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3.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2.8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3.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2.20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GA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31.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31.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31.3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30.6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31.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31.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8.01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GA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5.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5.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5.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6.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5.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5.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5.77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GA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40.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40.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40.6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42.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40.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40.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39.27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GA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2.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3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2.7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3.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2.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2.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30.11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GC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6.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6.4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6.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6.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6.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6.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5.45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GC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7.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7.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7.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8.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7.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7.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30.64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GC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7.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7.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7.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7.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7.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7.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8.71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GC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8.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8.4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8.3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8.6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8.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8.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8.71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GG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6.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6.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6.7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6.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6.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6.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2.79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GG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1.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1.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1.9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2.3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1.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1.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0.63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GG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5.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5.9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6.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5.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5.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0.74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GG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0.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0.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0.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0.8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0.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0.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0.78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GT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7.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7.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7.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7.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7.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7.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5.82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GT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3.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4.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4.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4.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4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4.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2.99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GT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7.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7.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7.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8.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7.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7.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8.64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GT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1.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1.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1.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0.9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1.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1.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0.47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TA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0.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0.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0.6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0.6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0.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0.6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0.38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TA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4.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4.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4.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5.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4.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4.6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8.41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TA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0.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0.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0.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0.4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0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0.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0.37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TA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2.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2.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2.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1.8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2.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2.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7.45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TC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2.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2.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2.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2.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2.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2.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1.52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TC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7.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7.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7.3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7.5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7.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7.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9.89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TC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4.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4.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4.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4.5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4.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4.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4.74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TC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5.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5.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5.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4.9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5.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5.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7.44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TG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.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.0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0.77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TG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1.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1.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1.6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1.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1.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1.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8.84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TG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2.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2.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2.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1.8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2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2.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8.90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TG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0.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0.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0.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9.6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0.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0.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5.68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TT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7.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8.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7.9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7.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7.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7.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8.60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TT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9.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9.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8.9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9.3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9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9.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21.06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TT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2.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2.9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2.8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2.5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2.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2.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1.67</w:t>
            </w:r>
          </w:p>
        </w:tc>
      </w:tr>
      <w:tr>
        <w:trPr>
          <w:trHeight w:val="2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TT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7.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7.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7.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6.6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7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7.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15.8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53:00Z</dcterms:created>
  <dc:creator>Saturn V</dc:creator>
  <dc:description/>
  <cp:keywords/>
  <dc:language>en-US</dc:language>
  <cp:lastModifiedBy>Saturn V</cp:lastModifiedBy>
  <dcterms:modified xsi:type="dcterms:W3CDTF">2012-12-03T14:43:00Z</dcterms:modified>
  <cp:revision>38</cp:revision>
  <dc:subject/>
  <dc:title>CODON</dc:title>
</cp:coreProperties>
</file>