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sz w:val="20"/>
        </w:rPr>
        <w:t>Supplementary Table 1</w:t>
      </w:r>
      <w:r>
        <w:rPr>
          <w:sz w:val="20"/>
        </w:rPr>
        <w:t xml:space="preserve">. </w:t>
      </w:r>
      <w:r>
        <w:rPr>
          <w:sz w:val="20"/>
          <w:lang w:val="en-GB"/>
        </w:rPr>
        <w:t>The ten genes with the highest and the lowest expression values in the studied datasets. The units of expression are given, following intra- and inter-sample normalization by the TRAM software, as percentage of the mean value.</w:t>
      </w:r>
    </w:p>
    <w:p>
      <w:pPr>
        <w:pStyle w:val="Normal"/>
        <w:tabs>
          <w:tab w:val="clear" w:pos="708"/>
          <w:tab w:val="left" w:pos="993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2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53"/>
        <w:gridCol w:w="770"/>
        <w:gridCol w:w="653"/>
        <w:gridCol w:w="674"/>
        <w:gridCol w:w="578"/>
        <w:gridCol w:w="624"/>
        <w:gridCol w:w="578"/>
      </w:tblGrid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nio rerio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lang w:val="en-GB"/>
              </w:rPr>
              <w:t>Caenorhabditis elegans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iCs/>
                <w:sz w:val="20"/>
                <w:lang w:val="en-GB"/>
              </w:rPr>
              <w:t>Saccharomyces cerevisiae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scherichia coli</w:t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in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Whole worm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e symbol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u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e symbol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u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e symbo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u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e symbo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ue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mrps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51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col-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1.6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CCW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1.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rpl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9.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ep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00.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rpl-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4.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RPL42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8.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rpl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8.9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rpl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4.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rpl-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8.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SSA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1.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rps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0.4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rpl35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2.8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col-9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3.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CWP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7.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rplV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4.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rps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815.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rps-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378.9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TDH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56.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rplP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1.8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rpl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6.7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asp-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3.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ENO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8.4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csp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5.2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uba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8.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rps-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3.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HOR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45.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rpl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3.4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color w:val="000000"/>
                <w:sz w:val="20"/>
                <w:lang w:val="en-US"/>
              </w:rPr>
              <w:t>ef1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2.6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rps-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0.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RPS21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31.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rps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4.3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rps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9.8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eft-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3.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CDC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28.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rplD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6.3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rpl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1.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act-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1.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HHF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23.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atpF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6.2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zgc:1363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srg-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UAF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3.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ydi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9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crygm2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srx-1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MND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2.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mfd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5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ahr1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srsx-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9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OSW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2.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ydi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4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otx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K05C4.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MEI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1.8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yegD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3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pth1r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C16C4.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8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YPT5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1.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lol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4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lhx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C33E10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SPO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0.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yei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nr5a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fbxa-1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ERR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9.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mob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9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mpll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srh-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RPL34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8.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yihU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5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hoxa9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sre-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.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YRF1-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7.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fad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9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ins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srv-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.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RPL40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7.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HHF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2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i-IN" w:eastAsia="zh-CN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44:00Z</dcterms:created>
  <dc:creator>Saturn V</dc:creator>
  <dc:description/>
  <cp:keywords/>
  <dc:language>en-US</dc:language>
  <cp:lastModifiedBy>Saturn V</cp:lastModifiedBy>
  <dcterms:modified xsi:type="dcterms:W3CDTF">2012-12-03T14:41:00Z</dcterms:modified>
  <cp:revision>31</cp:revision>
  <dc:subject/>
  <dc:title>Table 1</dc:title>
</cp:coreProperties>
</file>